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ackage was made as a class project in Advance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.  It is an exercise in modular programming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mers who tire of constantly writing their own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Documentation is complete and completely flawless.  Any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r examples should be reported IMMEDIATELY to me at the addr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wning this program you agree to the following.  If you cannot ad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, then please destroy this copy NOW.  First, you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ttempt to disassemble the TPU file in any way.  If you ar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very thing, you are illegaly using the software and are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copyright.  Second, any errors or mistakes 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rwarded to me upon discovery.  Lastly, if you use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ask that you please register your copy.  Although I do not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s shareware as I do with my other programs, your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  Upon receipt of the $25 registration fe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ource code for the st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quality and convenience of the string package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other two packages that I have developed.  Firs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GAPAK, an easy-to-use rehashing of Pascal's graphic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GA monitor and card.  In addition, there is the ever-chan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is a rehashing of Pascal's DOS unit with some noteabl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wn.  The utility package has time and date routines, music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saving routines.  Both of the other packages are MUCH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ackage and therefore cost a mere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  It is your option, there is no such thing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ackage, but there does exist a good conscience.  HAPPY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mments, suggestions, and requests. 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rlock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/o Prashant Srid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05 Sonat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lver Spring, MD 2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